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31/01/2013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/Nova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s vārds, uzvār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 Strelkov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http://www.daugavpils.lv/lv/27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I.1. Iepirkuma līguma nosaukums: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ancelejas preču piegāde Daugavpils pilsētas dome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pilsētas administratīvā teritori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ancelejas preču piegāde Daugavpils pilsētas dome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kod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ko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92700-8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4000-0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PD 2012/67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Nr.: 1        Noslēgtā iepirkuma līguma nosaukums: Līgums par mapj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1. lēmuma pieņemšanas datum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29/01/20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d/mm/gggg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2. Saņemto piedāvājumu skait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ns nosaukums, reģistrācijas numurs vai fiziskai personai – vārds, uzvārds: Sabiedrība ar ierobežotu atbildību "TETRA-PLUS RD", 41503031643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drese: Kandavas iela 4-5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asta adrese: tetrard@inbox.lv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ālruņa numurs: 65425374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a numurs: 6542537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āvātā līgumcena (bez PVN): 6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ējā līgumcena, par kuru noslēgts līgums (ietverot visus piemērojamos nodokļus, izņemot PVN): 6000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Nr.: 2        Noslēgtā iepirkuma līguma nosaukums: Līgums par kancelejas preč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1. lēmuma pieņemšanas datum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29/01/201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dd/mm/gggg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2. Saņemto piedāvājumu skaits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ns nosaukums, reģistrācijas numurs vai fiziskai personai – vārds, uzvārds: Sabiedrība ar ierobežotu atbildību "TETRA-PLUS RD", 41503031643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drese: Kandavas iela 4-5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asta adrese: tetrard@inbox.lv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ālruņa numurs: 65425374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a numurs: 6542537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āvātā līgumcena (bez PVN): 6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ējā līgumcena, par kuru noslēgts līgums (ietverot visus piemērojamos nodokļus, izņemot PVN): 6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zvarētāja piedāvātās cenas par vienu vienību kopsummā: SIA "TETRA-PLUS RD"- A.DAĻĀ 11.91 Ls, B.DAĻĀ 6.26 Ls. 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1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4:00Z</dcterms:created>
  <dc:creator>dtv</dc:creator>
  <dc:description/>
  <cp:keywords/>
  <dc:language>en-US</dc:language>
  <cp:lastModifiedBy>dtv</cp:lastModifiedBy>
  <dcterms:modified xsi:type="dcterms:W3CDTF">2013-01-31T14:54:00Z</dcterms:modified>
  <cp:revision>2</cp:revision>
  <dc:subject/>
  <dc:title/>
</cp:coreProperties>
</file>